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85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790-1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7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Пискунова Владимира Юрьевича,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1.2025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10.12.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, в судебное заседание не явилось, ходатайствовало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Пискунова Владимира Юр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Пискунова Владимира Юр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91039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185/2614/202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____________ </w:t>
      </w:r>
      <w:r>
        <w:rPr>
          <w:rFonts w:eastAsia="Times New Roman" w:cs="Times New Roman"/>
          <w:lang w:val="en-US" w:bidi="en-US"/>
        </w:rPr>
        <w:t>О.А. Мис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